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0/2013 at 11:46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November 25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 (6:0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Minutes (6:10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Commentary (6:15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s (6:20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intendent</w:t>
      </w:r>
    </w:p>
    <w:p>
      <w:pPr>
        <w:pStyle w:val="NoSpacing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aison and Subcommittees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tography Club  Approval (6:30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RA Capital Reports – Further School Committee Discussion (6:35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BS Science Lab Revised Scope of Work</w:t>
      </w:r>
    </w:p>
    <w:p>
      <w:pPr>
        <w:pStyle w:val="NoSpacing"/>
        <w:numPr>
          <w:ilvl w:val="1"/>
          <w:numId w:val="2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BH Renovation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ysis of 2013 MCAS/SAT/AP Results (7:0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/2014 Professional Development Update (7:3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Policy Review – Section G (7:4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/2015 Draft 1 Budget Presentations (8:0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Report (8:3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ture Agenda Items (8:45)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ested Citizens and School Committee Commentary (8:50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Session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pter 30A Section 21 (3) To discuss strategy with respect to collective bargaining or litigation </w:t>
      </w:r>
      <w:bookmarkStart w:id="0" w:name="_GoBack"/>
      <w:r>
        <w:rPr>
          <w:rFonts w:cs="Times New Roman" w:ascii="Times New Roman" w:hAnsi="Times New Roman"/>
          <w:b/>
        </w:rPr>
        <w:t xml:space="preserve">if an open meeting may have a detrimental effect on bargaining or litigating position of the </w:t>
      </w:r>
      <w:bookmarkEnd w:id="0"/>
      <w:r>
        <w:rPr>
          <w:rFonts w:cs="Times New Roman" w:ascii="Times New Roman" w:hAnsi="Times New Roman"/>
          <w:b/>
        </w:rPr>
        <w:t>public body and the chair so declares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 (9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7:00Z</dcterms:created>
  <dc:creator>Sharon Schmidt</dc:creator>
  <dc:description/>
  <cp:keywords/>
  <dc:language>en-US</dc:language>
  <cp:lastModifiedBy>Town of Harvard Harvard</cp:lastModifiedBy>
  <cp:lastPrinted>2013-11-20T11:46:00Z</cp:lastPrinted>
  <dcterms:modified xsi:type="dcterms:W3CDTF">2013-11-20T16:47:00Z</dcterms:modified>
  <cp:revision>2</cp:revision>
  <dc:subject/>
  <dc:title>Posted 11/20/2013 at 11:46 am by JAV</dc:title>
</cp:coreProperties>
</file>